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2-01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U NA NEKRETN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određuje se vrsta nekretnine za oporezivanje, uvjeti i način utvrđivanja obveze poreza na nekretnine u Općini Velika Ludina, visina poreza na nekretnine, oslobođenje od plaćanja poreza na nekretnine i rokovi plaćanja poreza na nekretnine kao i kaznene odredb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01.2025 - 27.01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01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5-01-28T13:01:00Z</dcterms:modified>
  <cp:revision>70</cp:revision>
  <dc:subject/>
  <dc:title/>
</cp:coreProperties>
</file>